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27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Ulaşım Dairesi Başkanlığı’nın 18.07.2017 tarih ve E.84057 sayılı yazısı doğrultusunda Yenişehir İlçesi sınırları içerisinde İstemihan Talay Caddesi ile 2640 Sokağın kesişimindeki orta refüj açıklığının kapatılmasına ilişkin alınan 21.06.2017 tarih ve 2017/229 sayılı UKOME Genel Kurul Kararının uygulanmasına yönelik 1/1000 ölçekli uygulama imar planı değişikliği il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UKOME Genel Kurulu’nun söz konusu kararında; “ … İstemihan Talay Caddesi ile 2640 Sokağın Kesişiminde bulunan orta refüj boşluğunun trafik akışını tehlikeye attığından refüj açıklığının kapatılmasının uygun olacağı, ancak imarın açık olması halinde imar planına kapalı olarak işlenmesi kabul edildiği” belirtilmiştir.</w:t>
      </w:r>
    </w:p>
    <w:p>
      <w:pPr>
        <w:pStyle w:val="Normal"/>
        <w:ind w:firstLine="708"/>
        <w:jc w:val="both"/>
        <w:rPr>
          <w:color w:val="000000"/>
          <w:sz w:val="24"/>
          <w:szCs w:val="24"/>
        </w:rPr>
      </w:pPr>
      <w:r>
        <w:rPr>
          <w:sz w:val="24"/>
          <w:szCs w:val="24"/>
        </w:rPr>
        <w:t xml:space="preserve">Yenişehir İlçesi sınırları içerisinde İstemihan Talay Caddesi ile 2640 Sokağın kesişimindeki orta refüj açıklığının kapatılmasına ilişkin alınan 21.06.2017 tarih ve 2017/229 sayılı UKOME Genel Kurul Kararının uygulanmasına yönelik 1/1000 ölçekli uygulama imar planı değişikliğ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7-14T09:45:00Z</cp:lastPrinted>
  <dcterms:modified xsi:type="dcterms:W3CDTF">2017-08-21T08:05:00Z</dcterms:modified>
  <cp:revision>198</cp:revision>
  <dc:subject/>
  <dc:title/>
</cp:coreProperties>
</file>